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Проект</w:t>
      </w:r>
    </w:p>
    <w:p>
      <w:pPr>
        <w:pStyle w:val="Normal"/>
        <w:rPr>
          <w:szCs w:val="28"/>
        </w:rPr>
      </w:pPr>
      <w:r>
        <w:rPr>
          <w:szCs w:val="28"/>
        </w:rPr>
      </w:r>
    </w:p>
    <w:p>
      <w:pPr>
        <w:pStyle w:val="TextBody"/>
        <w:jc w:val="center"/>
        <w:rPr>
          <w:bCs/>
          <w:szCs w:val="28"/>
        </w:rPr>
      </w:pPr>
      <w:r>
        <w:rPr>
          <w:bCs/>
          <w:szCs w:val="28"/>
        </w:rPr>
        <w:t>ПРАВИТЕЛЬСТВО ЕВРЕЙСКОЙ АВТОНОМНОЙ ОБЛАСТИ</w:t>
      </w:r>
    </w:p>
    <w:p>
      <w:pPr>
        <w:pStyle w:val="Normal"/>
        <w:jc w:val="center"/>
        <w:rPr>
          <w:bCs/>
          <w:sz w:val="22"/>
          <w:szCs w:val="22"/>
        </w:rPr>
      </w:pPr>
      <w:r>
        <w:rPr>
          <w:bCs/>
          <w:sz w:val="22"/>
          <w:szCs w:val="22"/>
        </w:rPr>
      </w:r>
    </w:p>
    <w:p>
      <w:pPr>
        <w:pStyle w:val="Heading1"/>
        <w:jc w:val="center"/>
        <w:rPr>
          <w:b/>
          <w:b/>
          <w:spacing w:val="40"/>
          <w:sz w:val="36"/>
          <w:szCs w:val="36"/>
        </w:rPr>
      </w:pPr>
      <w:r>
        <w:rPr>
          <w:b/>
          <w:spacing w:val="40"/>
          <w:sz w:val="36"/>
          <w:szCs w:val="36"/>
        </w:rPr>
        <w:t>ПОСТАНОВЛЕНИЕ</w:t>
      </w:r>
    </w:p>
    <w:p>
      <w:pPr>
        <w:pStyle w:val="Normal"/>
        <w:jc w:val="center"/>
        <w:rPr>
          <w:b/>
          <w:b/>
          <w:spacing w:val="40"/>
          <w:sz w:val="32"/>
          <w:szCs w:val="32"/>
        </w:rPr>
      </w:pPr>
      <w:r>
        <w:rPr>
          <w:b/>
          <w:spacing w:val="40"/>
          <w:sz w:val="32"/>
          <w:szCs w:val="32"/>
        </w:rPr>
      </w:r>
    </w:p>
    <w:p>
      <w:pPr>
        <w:pStyle w:val="Normal"/>
        <w:jc w:val="center"/>
        <w:rPr>
          <w:b/>
          <w:b/>
          <w:sz w:val="32"/>
          <w:szCs w:val="32"/>
        </w:rPr>
      </w:pPr>
      <w:r>
        <w:rPr>
          <w:b/>
          <w:sz w:val="32"/>
          <w:szCs w:val="32"/>
        </w:rPr>
      </w:r>
    </w:p>
    <w:p>
      <w:pPr>
        <w:pStyle w:val="Normal"/>
        <w:jc w:val="center"/>
        <w:rPr/>
      </w:pPr>
      <w:r>
        <w:rPr/>
        <w:t>___________________                                                                 №_________</w:t>
      </w:r>
    </w:p>
    <w:p>
      <w:pPr>
        <w:pStyle w:val="Normal"/>
        <w:jc w:val="center"/>
        <w:rPr/>
      </w:pPr>
      <w:r>
        <w:rPr/>
        <w:t>г. Биробиджан</w:t>
      </w:r>
    </w:p>
    <w:p>
      <w:pPr>
        <w:pStyle w:val="ConsPlusTitle"/>
        <w:widowControl/>
        <w:rPr>
          <w:sz w:val="28"/>
          <w:szCs w:val="28"/>
        </w:rPr>
      </w:pPr>
      <w:r>
        <w:rPr>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равил предоставления в 2021 году иного межбюджетного трансферта из федерального и областного бюджетов бюджету муниципального района Еврейской автономной области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color w:val="000000"/>
          <w:szCs w:val="28"/>
        </w:rPr>
        <w:t xml:space="preserve">В соответствии со </w:t>
      </w:r>
      <w:hyperlink r:id="rId2">
        <w:r>
          <w:rPr>
            <w:rStyle w:val="InternetLink"/>
            <w:color w:val="000000"/>
            <w:szCs w:val="28"/>
          </w:rPr>
          <w:t>статьей 139.1</w:t>
        </w:r>
      </w:hyperlink>
      <w:r>
        <w:rPr>
          <w:color w:val="000000"/>
          <w:szCs w:val="28"/>
        </w:rPr>
        <w:t xml:space="preserve"> Бюджетного кодекса Российской Федерации и </w:t>
      </w:r>
      <w:hyperlink r:id="rId3">
        <w:r>
          <w:rPr>
            <w:rStyle w:val="InternetLink"/>
            <w:color w:val="000000"/>
            <w:szCs w:val="28"/>
          </w:rPr>
          <w:t>распоряжением</w:t>
        </w:r>
      </w:hyperlink>
      <w:r>
        <w:rPr>
          <w:color w:val="000000"/>
          <w:szCs w:val="28"/>
        </w:rPr>
        <w:t xml:space="preserve"> правительства Еврейской автономной области от 22.06.2018 № 209-рп «Об утверждении Плана социального развития центров экономического роста Еврейской автономной области» правительство Еврейской автономной област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е </w:t>
      </w:r>
      <w:hyperlink w:anchor="P37">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редоставления в 2021 году иного межбюджетного трансферта из федерального и областного бюджетов бюджету муниципального района Еврейской автономной области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исполняющий обяза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а области                                                                     Р.Э. Гольдштейн</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81"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7"/>
      <w:bookmarkEnd w:id="0"/>
      <w:r>
        <w:rPr>
          <w:rFonts w:cs="Times New Roman" w:ascii="Times New Roman" w:hAnsi="Times New Roman"/>
          <w:b w:val="false"/>
          <w:color w:val="000000"/>
          <w:sz w:val="28"/>
          <w:szCs w:val="28"/>
        </w:rPr>
        <w:t>Правил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в 2021 году иного межбюджетного трансферта из федерального и областного бюджетов бюджету муниципального района Еврейской автономной области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стоящие Правила предоставления в 2021 году иного межбюджетного трансферта из федерального и областного бюджетов бюджету муниципального района Еврейской автономной области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 (далее – Правила) устанавливают порядок и условия предоставления иного межбюджетного трансферта из федерального и областного бюджетов бюджету муниципального района Еврейской автономной области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 (далее – иной межбюджетный трансфе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ой межбюджетный трансферт предоставляется в целях софинансирования расходных обязательств муниципального района Еврейской автономной области (далее – муниципальное образование области), связанных с финансовым обеспечением реализации мероприятия по ремонту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р иного межбюджетного трансферта i-му муниципальному образованию области определен в соответствии с Планом социального развития центров экономического роста Еврейской автономной области, утвержденном </w:t>
      </w:r>
      <w:hyperlink r:id="rId8">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Еврейской автономной области от 22.06.2018 № 209-рп.</w:t>
      </w:r>
      <w:bookmarkStart w:id="1" w:name="P52"/>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ределение иного межбюджетного трансферта утверждается законом области об областном бюджете на соответствующий финансовый год и планов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ловиями предоставления иного межбюджетного трансферт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ремонту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ство муниципального образования области по обеспечению соответствия значения показателя результативности использования иного межбюджетного трансферта в рамках выполнения мероприятий по ремонту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 значению показателя результативности использования иного межбюджетного трансферта, установленного соглашением, заключенным между комитетом образования Еврейской автономной области (далее – область) и органом местного самоуправления муниципального образования области о предоставлении иного межбюджетного трансферта (далее – Соглашение).</w:t>
      </w:r>
      <w:bookmarkStart w:id="2" w:name="P59"/>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иного межбюджетного трансферта бюджету муниципального образования области осуществляется комитетом образования области (далее – комитет образования) в соответствии Соглашением, заключенным по типовой форме, утвержденной финансовым управлением правительства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несение в Соглашение изменений, предусматривающих ухудшение значений показателей результативности использова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иного межбюджетного трансферта оказалось невозможным вследствие обстоятельств непреодолимой силы, а также в случае существенного (более чем на 20 процентов) сокращения размера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ровень софинансирования расходного обязательства муниципального образования области за счет средств иного межбюджетного трансферта составляет 99 процентов расходного обязательства муниципального образования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змер бюджетных ассигнований, предусмотренных в бюджете муниципального образования области на финансовое обеспечение мероприятия, направленного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 не соответствует установленному для муниципального образования области уровню софинансирования за счет иного межбюджетного трансферта, то размер иного межбюджетного трансферта подлежит сокращению до соответствующего уровня софинанс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вобождающиеся средства перераспределяются (при наличии потребности) между другими муниципальными образованиями области, имеющими право на получение иного межбюджетного трансферта в соответствии с настоящими Правилами и обеспечивающими необходимое увеличение объема расходных обязательств муниципального образования области с учетом уровня софинанс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бюджетных ассигнований, предусмотренных в бюджете муниципального образования области на финансовое обеспечение мероприятия, направленного на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 может быть увеличен в одностороннем порядке, что не влечет за собой обязательств по увеличению размера предоставляемого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ценка эффективности использования ремонт санитарных узлов в муниципальном бюджетном общеобразовательном учреждении «Средняя общеобразовательная школа с. Амурзет» Октябрьского муниципального района Еврейской автономной области осуществляется комитетом образования исходя из достигнутых значений показателей результативности предоставления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полномоченные органы местного самоуправления муниципального образования области ежеквартально не позднее 10-го числа месяца, следующего за отчетным кварталом, представляют в комитет образования отчет об осуществлении расходов бюджетов муниципальных образований области, в целях софинансирования которых предоставлен иной межбюджетный трансфе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уполномоченных органов местного самоуправления муниципального образования области о достижении значений показателей результативности использования иного межбюджетного трансферта, представляется в комитет образования в срок до 10 января года, следующего за отчет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исление иного межбюджетного трансферта осуществляется в установленном порядке на счета, открытые территориальным органом Федерального казначейства в учреждениях Центрального банка Российской Федерации для учета операций по перечислению субсидий местным бюджетам, в пределах суммы, необходимой для оплаты денежных обязательств, соответствующих целям предоставления иного межбюджетного трансферта, в доле, соответствующей уровню софинансирования расходного обязательства муниципального образования области, установленному настоящими Правилами.</w:t>
      </w:r>
    </w:p>
    <w:p>
      <w:pPr>
        <w:pStyle w:val="ConsPlusNormal"/>
        <w:ind w:firstLine="709"/>
        <w:jc w:val="both"/>
        <w:rPr/>
      </w:pPr>
      <w:r>
        <w:rPr>
          <w:rFonts w:cs="Times New Roman" w:ascii="Times New Roman" w:hAnsi="Times New Roman"/>
          <w:color w:val="000000"/>
          <w:sz w:val="28"/>
          <w:szCs w:val="28"/>
        </w:rPr>
        <w:t xml:space="preserve">12. В случае если муниципальным образованием области по состоянию на 31 декабря года предоставления иного межбюджетного трансферта допущены нарушения обязательств, предусмотренных Соглашением в соответствии с </w:t>
      </w:r>
      <w:hyperlink w:anchor="P58">
        <w:r>
          <w:rPr>
            <w:rStyle w:val="InternetLink"/>
            <w:rFonts w:cs="Times New Roman" w:ascii="Times New Roman" w:hAnsi="Times New Roman"/>
            <w:color w:val="000000"/>
            <w:sz w:val="28"/>
            <w:szCs w:val="28"/>
          </w:rPr>
          <w:t>подпунктом «б» пункта 6</w:t>
        </w:r>
      </w:hyperlink>
      <w:r>
        <w:rPr>
          <w:rFonts w:cs="Times New Roman" w:ascii="Times New Roman" w:hAnsi="Times New Roman"/>
          <w:color w:val="000000"/>
          <w:sz w:val="28"/>
          <w:szCs w:val="28"/>
        </w:rPr>
        <w:t xml:space="preserve"> настоящих Правил, и в срок до первой даты представления отчетности о достижении значений показателей результативности использования иного межбюджетного трансферта в соответствии с Соглашением в году, следующем за годом предоставления иного межбюджетного трансферта, указанные нарушения не устранены, объем средств, подлежащий возврату из бюджета муниципального образования области в областной бюджет в срок до 20 мая года, следующего за годом предоставления иного межбюджетного трансферта, рассчитывается по формуле:</w:t>
      </w:r>
    </w:p>
    <w:p>
      <w:pPr>
        <w:pStyle w:val="ConsPlusNormal"/>
        <w:ind w:firstLine="709"/>
        <w:jc w:val="center"/>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иного межбюджетного трансферта</w:t>
      </w: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x</w:t>
      </w:r>
      <w:r>
        <w:rPr>
          <w:rFonts w:cs="Times New Roman" w:ascii="Times New Roman" w:hAnsi="Times New Roman"/>
          <w:color w:val="000000"/>
          <w:sz w:val="28"/>
          <w:szCs w:val="28"/>
        </w:rPr>
        <w:t xml:space="preserve"> k </w:t>
      </w:r>
      <w:r>
        <w:rPr>
          <w:rFonts w:cs="Times New Roman" w:ascii="Times New Roman" w:hAnsi="Times New Roman"/>
          <w:color w:val="000000"/>
          <w:sz w:val="22"/>
          <w:szCs w:val="22"/>
        </w:rPr>
        <w:t>x</w:t>
      </w:r>
      <w:r>
        <w:rPr>
          <w:rFonts w:cs="Times New Roman" w:ascii="Times New Roman" w:hAnsi="Times New Roman"/>
          <w:color w:val="000000"/>
          <w:sz w:val="28"/>
          <w:szCs w:val="28"/>
        </w:rPr>
        <w:t xml:space="preserve"> m / n) </w:t>
      </w:r>
      <w:r>
        <w:rPr>
          <w:rFonts w:cs="Times New Roman" w:ascii="Times New Roman" w:hAnsi="Times New Roman"/>
          <w:color w:val="000000"/>
          <w:sz w:val="22"/>
          <w:szCs w:val="22"/>
        </w:rPr>
        <w:t>x</w:t>
      </w:r>
      <w:r>
        <w:rPr>
          <w:rFonts w:cs="Times New Roman" w:ascii="Times New Roman" w:hAnsi="Times New Roman"/>
          <w:color w:val="000000"/>
          <w:sz w:val="28"/>
          <w:szCs w:val="28"/>
        </w:rPr>
        <w:t xml:space="preserve"> 0,0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 объем средств, подлежащий возврату из бюджета муниципального образования области в областной бюджет в срок до 20 мая года, следующего за годом предоставления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иного межбюджетного трансферта</w:t>
      </w:r>
      <w:r>
        <w:rPr>
          <w:rFonts w:cs="Times New Roman" w:ascii="Times New Roman" w:hAnsi="Times New Roman"/>
          <w:color w:val="000000"/>
          <w:sz w:val="28"/>
          <w:szCs w:val="28"/>
        </w:rPr>
        <w:t xml:space="preserve"> – размер иного межбюджетного трансферта, предоставленного бюджету муниципального образования области в отчетном финансовом г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возврата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личество показателей результативности использования иного межбюджетного трансферта, по которым индекс, отражающий уровень недостижения i-го показателя результативности использования иного межбюджетного трансферта, имеет положительное 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е количество показателей результативности использования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объема средств, подлежащих возврату из бюджета муниципального образования области в областной бюджет в размере иного межбюджетного трансферта, предоставленной бюджету муниципального образования области в отчетном финансовом году, не учитывается размер остатка иного межбюджетного трансферта, не использованного по состоянию на 01 января текущего финансового года, потребность в котором не подтверждена комитетом образования.</w:t>
      </w:r>
    </w:p>
    <w:p>
      <w:pPr>
        <w:pStyle w:val="ConsPlusNormal"/>
        <w:ind w:firstLine="709"/>
        <w:jc w:val="both"/>
        <w:rPr/>
      </w:pPr>
      <w:r>
        <w:rPr>
          <w:rFonts w:cs="Times New Roman" w:ascii="Times New Roman" w:hAnsi="Times New Roman"/>
          <w:color w:val="000000"/>
          <w:sz w:val="28"/>
          <w:szCs w:val="28"/>
        </w:rPr>
        <w:t>Коэффициент возврата иного межбюджетного трансферта рассчитывается по формуле:</w:t>
      </w:r>
    </w:p>
    <w:p>
      <w:pPr>
        <w:pStyle w:val="ConsPlusNormal"/>
        <w:ind w:firstLine="709"/>
        <w:jc w:val="center"/>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декс, отражающий уровень недостижения i-го показателя результативности использования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иного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показателя результативности использования иного межбюджетного трансферта, определяется:</w:t>
      </w:r>
    </w:p>
    <w:p>
      <w:pPr>
        <w:pStyle w:val="ConsPlusNormal"/>
        <w:ind w:firstLine="709"/>
        <w:jc w:val="both"/>
        <w:rPr/>
      </w:pPr>
      <w:r>
        <w:rPr>
          <w:rFonts w:cs="Times New Roman" w:ascii="Times New Roman" w:hAnsi="Times New Roman"/>
          <w:color w:val="000000"/>
          <w:sz w:val="28"/>
          <w:szCs w:val="28"/>
        </w:rPr>
        <w:t>а)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большую эффективность использования иного межбюджетного трансферта, рассчитывается по формуле:</w:t>
      </w:r>
    </w:p>
    <w:p>
      <w:pPr>
        <w:pStyle w:val="ConsPlusNormal"/>
        <w:ind w:firstLine="709"/>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1 - T</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фактически достигнутое значение i-го показателя результативности использования иного межбюджетного трансферта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лановое значение i-го показателя результативности использования иного межбюджетного трансферта, установленное соглашением;</w:t>
      </w:r>
    </w:p>
    <w:p>
      <w:pPr>
        <w:pStyle w:val="ConsPlusNormal"/>
        <w:ind w:firstLine="709"/>
        <w:jc w:val="both"/>
        <w:rPr/>
      </w:pPr>
      <w:r>
        <w:rPr>
          <w:rFonts w:cs="Times New Roman" w:ascii="Times New Roman" w:hAnsi="Times New Roman"/>
          <w:color w:val="000000"/>
          <w:sz w:val="28"/>
          <w:szCs w:val="28"/>
        </w:rPr>
        <w:t>б)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меньшую эффективность использования иного межбюджетного трансферта, по формуле:</w:t>
      </w:r>
    </w:p>
    <w:p>
      <w:pPr>
        <w:pStyle w:val="ConsPlusNormal"/>
        <w:ind w:firstLine="709"/>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1 - 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T</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е использованные муниципальным образованием области                    на 01 января текущего финансового года остатки иного межбюджетного трансферта подлежат возврату в областной бюджет в установленном законодательств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комитета образования о наличии потребности в не использованных в отчетном финансовом году остатках иного межбюджетного трансферта средства в объеме, не превышающем указанные остатки, подлежат перечислению в текущем финансовом году из областного бюджета в бюджеты муниципальных образований области в целях финансового обеспечения расходов бюджетов муниципальных образований области, соответствующих условиям предоставления иного межбюджетного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одтверждении потребности в текущем финансовом году в остатках иного межбюджетного трансферта, предоставленных в отчетном финансовом году, допускается однократно в течение срока действия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использованный остаток иного межбюджетного трансферта не перечислен в доход областного бюджета, указанные средства подлежат взысканию в доход областного бюджета в соответствии с бюджет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ой межбюджетный трансферт в случае его нецелевого использования подлежит взысканию в доход областного бюджета в соответствии с бюджетным законодательством.</w:t>
      </w:r>
    </w:p>
    <w:p>
      <w:pPr>
        <w:pStyle w:val="ConsPlusNormal"/>
        <w:ind w:firstLine="709"/>
        <w:jc w:val="both"/>
        <w:rPr/>
      </w:pPr>
      <w:r>
        <w:rPr>
          <w:rFonts w:cs="Times New Roman" w:ascii="Times New Roman" w:hAnsi="Times New Roman"/>
          <w:color w:val="000000"/>
          <w:sz w:val="28"/>
          <w:szCs w:val="28"/>
        </w:rPr>
        <w:t>15. Контроль за соблюдением условий расходования иного межбюджетного трансферта муниципальными образованиями области осуществляется комитетом образования.</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2">
    <w:name w:val="Заголовок 2 Знак"/>
    <w:basedOn w:val="Style12"/>
    <w:qFormat/>
    <w:rPr>
      <w:b/>
      <w:bCs/>
      <w:sz w:val="28"/>
      <w:szCs w:val="24"/>
      <w:lang w:val="ru-RU" w:bidi="ar-SA"/>
    </w:rPr>
  </w:style>
  <w:style w:type="character" w:styleId="Style13">
    <w:name w:val="Основной текст Знак"/>
    <w:basedOn w:val="Style12"/>
    <w:qFormat/>
    <w:rPr>
      <w:sz w:val="28"/>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A23F72F2943FDAB4B009BE6AC1390C2E0F13D88F665D26652CFAA3BB19A1F6D04A3202373036D738EBA61892953CA58AE9176C889B8w4C" TargetMode="External"/><Relationship Id="rId3" Type="http://schemas.openxmlformats.org/officeDocument/2006/relationships/hyperlink" Target="consultantplus://offline/ref=C53A23F72F2943FDAB4B1E96F0C0499FC7EFA6378CF0668D320D94F76CB890482A4BFA756621066425C1FE309A2951D6B5w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53A23F72F2943FDAB4B1E96F0C0499FC7EFA6378CF0668D320D94F76CB890482A4BFA756621066425C1FE309A2951D6B5w8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7:00Z</dcterms:created>
  <dc:creator>obr_207</dc:creator>
  <dc:description/>
  <dc:language>en-US</dc:language>
  <cp:lastModifiedBy>obr_207</cp:lastModifiedBy>
  <cp:lastPrinted>2017-02-22T12:35:00Z</cp:lastPrinted>
  <dcterms:modified xsi:type="dcterms:W3CDTF">2020-04-22T03:27:00Z</dcterms:modified>
  <cp:revision>2</cp:revision>
  <dc:subject/>
  <dc:title/>
</cp:coreProperties>
</file>